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7 от 17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20"/>
        <w:gridCol w:w="90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0.1 Лампы накаливания и газоразрядные электрические; лампы дуг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Лампа ЛЭД, 18 Вт, </w:t>
            </w:r>
            <w:r>
              <w:rPr>
                <w:lang w:val="en-US"/>
              </w:rPr>
              <w:t>G</w:t>
            </w:r>
            <w:r>
              <w:rPr/>
              <w:t>13 дневной, 640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Лампа ЛЭД, 10 Вт, </w:t>
            </w:r>
            <w:r>
              <w:rPr>
                <w:lang w:val="en-US"/>
              </w:rPr>
              <w:t>G</w:t>
            </w:r>
            <w:r>
              <w:rPr/>
              <w:t>13 дневной, 640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Лампа ЛЭД, 15 Вт, Е 27,  640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2.1 Провода и кабели электронные и электрические, друг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Кабель-канал 25 х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.60.1 Волокна синтет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Изолента ПВХ 0,13мм х 15мм х 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.3 Инструменты ручные, друг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Ручная электродрель 12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0.1 Оборудование электрическое, прочее, и его ч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Розетка накладная с крыш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Розетка внутрен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Выкл. двухклавишный накла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Выкл. внутрен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3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1-17T09:30:00Z</dcterms:modified>
  <cp:revision>5</cp:revision>
  <dc:subject/>
  <dc:title>МИНИСТЕРСТВО СЕЛЬСКОГО ХОЗЯЙСТВА И ПРОДОВОЛЬСТВИЯ</dc:title>
</cp:coreProperties>
</file>