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9 от 18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2.1 Стекло листовое сформировано и обработ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 для труб (мерилон), Д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итель для труб (мерилон), Д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4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18T06:12:00Z</dcterms:modified>
  <cp:revision>17</cp:revision>
  <dc:subject/>
  <dc:title>МИНИСТЕРСТВО СЕЛЬСКОГО ХОЗЯЙСТВА И ПРОДОВОЛЬСТВИЯ</dc:title>
</cp:coreProperties>
</file>