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1 от 20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2.3 Одежда рабочая, друг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ерчатки х/б 7 класс 6-ти нитка, черные с ПВХ то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Лопата снеговая 430х490 мм в сборе с оцинк. планкой, с деревянным черенком и </w:t>
            </w:r>
            <w:r>
              <w:rPr>
                <w:lang w:val="en-US"/>
              </w:rPr>
              <w:t>V</w:t>
            </w:r>
            <w:r>
              <w:rPr/>
              <w:t>-обр. руч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1.1 Метлы и ще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етла дере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еник 3-лучевой, термор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1-20T07:26:00Z</dcterms:modified>
  <cp:revision>8</cp:revision>
  <dc:subject/>
  <dc:title>МИНИСТЕРСТВО СЕЛЬСКОГО ХОЗЯЙСТВА И ПРОДОВОЛЬСТВИЯ</dc:title>
</cp:coreProperties>
</file>