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4 от 23.11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77"/>
        <w:gridCol w:w="3744"/>
        <w:gridCol w:w="803"/>
        <w:gridCol w:w="78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20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4.1 Краны, вентили, клапаны и подобные изделия к трубам, котлам, резервуарам, цистернам и подобных издел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пан ДУ 50 прямой латунный 15БЗР муфта/цапка или эквивален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4.1 Изделия крепежные, изделия винтонарезны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-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Ц-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3 Инструменты ручные, друг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ор пожар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конусн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а пожар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р пожар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7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1-23T11:08:00Z</dcterms:modified>
  <cp:revision>39</cp:revision>
  <dc:subject/>
  <dc:title>МИНИСТЕРСТВО СЕЛЬСКОГО ХОЗЯЙСТВА И ПРОДОВОЛЬСТВИЯ</dc:title>
</cp:coreProperties>
</file>