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15 от 23.11.2020г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477"/>
        <w:gridCol w:w="3313"/>
        <w:gridCol w:w="986"/>
        <w:gridCol w:w="89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207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9.1Резина, регенерированная в первичной форме или как листы или лент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т-резина (5м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16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94.1Изделия крепежные, изделия винтонарезны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т М16-80м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2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ка М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йба М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-дека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27.11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Шульженко Л.Е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Зарплата</cp:lastModifiedBy>
  <cp:lastPrinted>2020-08-10T12:30:00Z</cp:lastPrinted>
  <dcterms:modified xsi:type="dcterms:W3CDTF">2020-11-23T11:08:00Z</dcterms:modified>
  <cp:revision>42</cp:revision>
  <dc:subject/>
  <dc:title>МИНИСТЕРСТВО СЕЛЬСКОГО ХОЗЯЙСТВА И ПРОДОВОЛЬСТВИЯ</dc:title>
</cp:coreProperties>
</file>