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16 от 23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29.2 </w:t>
            </w:r>
            <w:r>
              <w:rPr>
                <w:color w:val="000000"/>
              </w:rPr>
              <w:t>Изделия пластмассов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дер 15мм СПЕЙС 15_19354 цветной (12шт/уп) 257951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дер 19мм СПЕЙС 19_19356 цветной (12шт/уп) 257952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дер 25мм СПЕЙС 25_19358 цветной (12шт/уп) 257953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дер 32мм СПЕЙС 32_19360 цветной (12шт/уп) 257954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дер 41мм СПЕЙС 41_19362 цветной (12шт/уп) 257955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дер 51мм СПЕЙС 51_19363 цветной (12шт/уп) 257956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23.1 </w:t>
            </w:r>
            <w:r>
              <w:rPr>
                <w:color w:val="000000"/>
              </w:rPr>
              <w:t>Изделия канцелярские, бума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самокл. 75х75мм, BERLINGO _39602 НЕОН (270286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цветной для записи (кл) 80х80х40  СПЕЙС (263626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а учёта А4 96л # перепл. офсет/карт  CL-98-315 (153186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верт на кноп. А4 BERLINGO AKk_04102 син 180мкм 134798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верт на кноп. А4 BERLINGO AKk_04104 зелен 180мкм 134796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стик KOH-I-NOOR 6541/60 серо/белый SunPearl (001455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ка 30см пластик СТАММ ЛН30 цветная (169094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 картонная на завязках А4, 280гр/м2 немелов. (158537)</w:t>
              <w:tab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 с приж.. А4 BERLINGO _01616 оранж.  (274766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 с приж. А4 BERLINGO _01813) роз.  (239869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 с приж. А4 BERLINGO ММ2337 зе л/карм (133502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-портфель на 4отд, BERLINGO 04028 Silver 155080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-регистратор 70мм СПЕЙС ПВХ бордо 70-1-729/25 (162576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-регистратор 70мм СПЕЙС ПВХ серая (270115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-регистратор 70мм СПЕЙС ПВХ синяя 70-4-742/252 (162579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-регистратор 70мм СПЕЙС ПВХ фиолетовая (270118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шиватель А4 BERLINGO 180мкм бирюза _04120 (184157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шиватель А4 BERLINGO 180мкм зелёный _04104 (106926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шиватель А4 BERLINGO 180мкм серый _04108 (131937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шиватель А4 BERLINGO 180мкм синий _04102 (106924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шиватель А4 BERLINGO 180мкм фиолет _04107 (106930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шиватель картонный А4 280гр/м2 немелов. (225338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тч 19х33м СПЕЙС КЛ-9354 8шт/сп (228963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тч 48х100 прозрачный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тч двусторонний 38x8м Berlingo_380812 (268410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дь В5 24л # ПЗБМ 019858 (306302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дь В5 48л # офс. цв. обл. СПЕЙС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йл </w:t>
            </w:r>
            <w:r>
              <w:rPr>
                <w:lang w:val="en-US"/>
              </w:rPr>
              <w:t>A</w:t>
            </w:r>
            <w:r>
              <w:rPr/>
              <w:t xml:space="preserve">4 30мкр глянец 100шт/уп </w:t>
            </w:r>
            <w:r>
              <w:rPr>
                <w:lang w:val="en-US"/>
              </w:rPr>
              <w:t>BERLING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1000 (109325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ор с кист. вод. ГАММА 341002 (221184)  20мл (001350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ор-лента 5мм х 6м Berlingo "Fuze" _06020 (265919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ницы</w:t>
            </w:r>
            <w:r>
              <w:rPr>
                <w:lang w:val="en-US"/>
              </w:rPr>
              <w:t xml:space="preserve"> 230</w:t>
            </w:r>
            <w:r>
              <w:rPr/>
              <w:t>мм</w:t>
            </w:r>
            <w:r>
              <w:rPr>
                <w:lang w:val="en-US"/>
              </w:rPr>
              <w:t xml:space="preserve"> BERLINGO S7108 "Office" (2566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голок А4 </w:t>
            </w:r>
            <w:r>
              <w:rPr>
                <w:lang w:val="en-US"/>
              </w:rPr>
              <w:t>BERLINGO</w:t>
            </w:r>
            <w:r>
              <w:rPr/>
              <w:t xml:space="preserve"> 180мкм зелёный _04104 (131463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голок А4 </w:t>
            </w:r>
            <w:r>
              <w:rPr>
                <w:lang w:val="en-US"/>
              </w:rPr>
              <w:t>BERLINGO</w:t>
            </w:r>
            <w:r>
              <w:rPr/>
              <w:t xml:space="preserve"> 180мкм синий _04102 (130062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7 Бумага и картон обработ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SVETO COPY А4 80г/м2 500л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99.2 </w:t>
            </w:r>
            <w:r>
              <w:rPr>
                <w:color w:val="000000"/>
                <w:shd w:fill="FFFFFF" w:val="clear"/>
              </w:rPr>
              <w:t>Изделия из недрагоценных металлов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рокол 25л BERLINGO _25209 мет/лин (254414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горизонтальный СТАММ ЛТ201 черн. (235679) 165283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ы №10 СПЕЙС S10_438 171434 20шт/уп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ы №24/6 СПЕЙС S24_439 171435 10шт/уп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пки 28мм 100шт карт/уп СПЕЙС 162153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пки 50мм оцинкованные/гофрир. 50шт карт/уп 162156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пки 75мм оцинкованные/гофр 40шт карт/уп Г75-40Ц (226826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лер №10 Erich Krause _2175 20л .пласт/ассорти (027927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лер №24 BERLINGO _20117 20л  пластик/ассорти (277243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чилк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нт</w:t>
            </w:r>
            <w:r>
              <w:rPr>
                <w:lang w:val="en-US"/>
              </w:rPr>
              <w:t>. BERLINGO Sprike (15003) 229637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23.1 </w:t>
            </w:r>
            <w:r>
              <w:rPr>
                <w:color w:val="000000"/>
                <w:shd w:fill="FFFFFF" w:val="clear"/>
              </w:rPr>
              <w:t>Машинки пишущие, машины для обработки текстов и счетные маш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ькулятор наст. 12 р. CITIZEN SDB-1201  (157*200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ы головные защитные, ручки для письма и карандаши, доски, штемпели для датировки, опечатывания и нумерации; ленты к печатным машинам, штемпельные подушеч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ндаш графит. НВ с ласт. BERLINGO заточ/трёхгр 231972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р перманентный BRAUBERG 150465 3мм чёрн.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р текст. СПЕЙС_9505 зелёный 1-4мм (228782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р текст. СПЕЙС_9508 жёлтый 1-4мм (228783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р текст. СПЕЙС_9511 розовый 1-4мм (228784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р текст. СПЕЙС_9514 оранж 1-4мм (228785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р текст. СПЕЙС_9543 голубой 1-4мм (268597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ка шариковая СПЕЙС _1263 синяя 0,7мм (178861) (аналог -927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ка шариковая СПЕЙС _1269 чёрная 0,7мм (178862) (аналог-927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ень шар. 142мм СПЕЙС R7261 синий 100шт/уп (248290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2.1 К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ПВА 100гр Омега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ПВА 250гр Омега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-карандаш 36гр СПЕЙС (PVP) 10580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1.1 Изделия ножевые и столовые прибо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 канцелярский 18мм СПЕЙС CUT18_1368 178794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 Салфетки бумажные туалетные, салфетки для лица, полотенца, скатерти-салфетки, целлюлозная вата и полотна из целлюлозных волок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фетки чистящие д/мониторов 100шт/туба 260884 OfficeClean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1 Бумага газетная, бумага ручного изготовления и другая немелованная бумага, или картон для графических ц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керы пластик. BERLINGO_44101 (5цв*20л) стрелки (155293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9.1 Фотопластинки и фотопленки, пленка для мгновенной печати; фотохимиикаты и фотографические несме-шанные ве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бумага А4 LOMOND 200гр/м2 50л глянец (0102020) 065409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</w:t>
      </w:r>
      <w:r>
        <w:rPr>
          <w:b/>
        </w:rPr>
        <w:t>до 12:00 27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7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11-23T11:06:00Z</dcterms:modified>
  <cp:revision>41</cp:revision>
  <dc:subject/>
  <dc:title>МИНИСТЕРСТВО СЕЛЬСКОГО ХОЗЯЙСТВА И ПРОДОВОЛЬСТВИЯ</dc:title>
</cp:coreProperties>
</file>