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7 от 2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99.1 - Битум и асфальт природные; асфальтиты и асфальтовые по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го покрытия путем подсыпки отходами фрезерования асф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 xml:space="preserve"> 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23T11:09:00Z</dcterms:modified>
  <cp:revision>13</cp:revision>
  <dc:subject/>
  <dc:title>МИНИСТЕРСТВО СЕЛЬСКОГО ХОЗЯЙСТВА И ПРОДОВОЛЬСТВИЯ</dc:title>
</cp:coreProperties>
</file>