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9 от 23.11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</w:t>
      </w:r>
      <w:r>
        <w:rPr/>
        <w:t>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678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1.20.2 Препараты фармацевтические, друг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val="en-US" w:eastAsia="en-US"/>
              </w:rPr>
              <w:t>БЕТАДЕЗ 1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lang w:val="en-US"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"/>
                <w:lang w:val="en-US" w:eastAsia="en-US"/>
              </w:rPr>
            </w:pPr>
            <w:r>
              <w:rPr>
                <w:rStyle w:val="2"/>
                <w:lang w:val="en-US"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val="en-US" w:eastAsia="en-US"/>
              </w:rPr>
              <w:t xml:space="preserve">КАЛЬЦИЯ ГЛИЦЕРОФОСФАТ 200 мг N20 таб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lang w:val="en-US" w:eastAsia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"/>
                <w:lang w:val="en-US" w:eastAsia="en-US"/>
              </w:rPr>
            </w:pPr>
            <w:r>
              <w:rPr>
                <w:rStyle w:val="2"/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val="en-US" w:eastAsia="en-US"/>
              </w:rPr>
              <w:t>КРУШИНЫ СИРОП 100 мл сироп фл.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lang w:val="en-US" w:eastAsia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"/>
                <w:lang w:val="en-US" w:eastAsia="en-US"/>
              </w:rPr>
            </w:pPr>
            <w:r>
              <w:rPr>
                <w:rStyle w:val="2"/>
                <w:lang w:val="en-US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val="en-US" w:eastAsia="en-US"/>
              </w:rPr>
              <w:t>ПЕРЕКИСЬ ВОДОРОДА 3 % 100 мл фл.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lang w:val="en-US" w:eastAsia="en-US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"/>
                <w:lang w:val="en-US" w:eastAsia="en-US"/>
              </w:rPr>
            </w:pPr>
            <w:r>
              <w:rPr>
                <w:rStyle w:val="2"/>
                <w:lang w:val="en-US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val="en-US" w:eastAsia="en-US"/>
              </w:rPr>
              <w:t>ХЛОРГЕКСИДИНА БИГЛЮКОНАТ 0,05 % 100 мл р-р фл.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lang w:val="en-US" w:eastAsia="en-US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lang w:val="en-US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val="en-US" w:eastAsia="en-US"/>
              </w:rPr>
              <w:t>ШПРИЦ 10 мл 3-х комп. (уп.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lang w:val="en-US"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"/>
                <w:lang w:val="en-US" w:eastAsia="en-US"/>
              </w:rPr>
            </w:pPr>
            <w:r>
              <w:rPr>
                <w:rStyle w:val="2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val="en-US" w:eastAsia="en-US"/>
              </w:rPr>
              <w:t>ШПРИЦ 5 м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lang w:val="en-US"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lang w:val="en-US" w:eastAsia="en-US"/>
              </w:rPr>
              <w:t>ЭТАНОЛ 96% 100 мл ф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lang w:val="en-US" w:eastAsia="en-US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"/>
                <w:lang w:val="en-US" w:eastAsia="en-US"/>
              </w:rPr>
            </w:pPr>
            <w:r>
              <w:rPr>
                <w:rStyle w:val="2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2"/>
          <w:lang w:val="en-US" w:eastAsia="en-US"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7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 w:before="60" w:after="5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1-24T07:40:00Z</dcterms:modified>
  <cp:revision>20</cp:revision>
  <dc:subject/>
  <dc:title>МИНИСТЕРСТВО СЕЛЬСКОГО ХОЗЯЙСТВА И ПРОДОВОЛЬСТВИЯ</dc:title>
</cp:coreProperties>
</file>