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20 от 23.11.2020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</w:t>
      </w:r>
      <w:r>
        <w:rPr/>
        <w:t>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536"/>
        <w:gridCol w:w="708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1.20.2 Препараты фармацевтические, друг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БИНТ МАРЛ МЕД. Н/СТ. 7 м х 14 см (плотн.3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  <w:lang w:val="en-US" w:eastAsia="en-US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ЙОД 5 % 20 мл р-р спирт. фл.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  <w:lang w:val="en-US" w:eastAsia="en-US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2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ЛЮГОЛЯ Р-Р С ГЛИЦЕРИНОМ 25 г р-р ф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  <w:lang w:val="en-US" w:eastAsia="en-US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2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САНИЛЕКС 1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2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ЭТАНОЛ 96% 100 мл ф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  <w:lang w:val="en-US" w:eastAsia="en-US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2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1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1.6 Инструменты и приборы измерительные, контрольные и испытательные, друг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ТЕРМОМЕТР ИНФРАКРАСНЫЙ Microlife IFR 100 двойной режим или эквивал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2"/>
          <w:sz w:val="24"/>
          <w:szCs w:val="24"/>
          <w:lang w:val="en-US" w:eastAsia="en-US"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7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2" w:before="60" w:after="5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6:00Z</dcterms:created>
  <dc:creator>Пользователь</dc:creator>
  <dc:description/>
  <cp:keywords/>
  <dc:language>en-US</dc:language>
  <cp:lastModifiedBy>Зарплата</cp:lastModifiedBy>
  <cp:lastPrinted>2020-11-24T10:54:00Z</cp:lastPrinted>
  <dcterms:modified xsi:type="dcterms:W3CDTF">2020-11-24T10:56:00Z</dcterms:modified>
  <cp:revision>14</cp:revision>
  <dc:subject/>
  <dc:title>МИНИСТЕРСТВО СЕЛЬСКОГО ХОЗЯЙСТВА И ПРОДОВОЛЬСТВИЯ</dc:title>
</cp:coreProperties>
</file>