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1 от 24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82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93.1 Соль и чистый хлорид натрия, вода морская и солевые раство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хлорид (соль) первого или высшего качества для водоподготовки котельной. Упаковка в мешках по 50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24T07:55:00Z</dcterms:modified>
  <cp:revision>13</cp:revision>
  <dc:subject/>
  <dc:title>МИНИСТЕРСТВО СЕЛЬСКОГО ХОЗЯЙСТВА И ПРОДОВОЛЬСТВИЯ</dc:title>
</cp:coreProperties>
</file>