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6 от 10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93"/>
        <w:gridCol w:w="3403"/>
        <w:gridCol w:w="783"/>
        <w:gridCol w:w="77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.1 Лампы накаливания и газоразрядные электрические; лампы дуг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мпа ЛЭД, 18 Вт., </w:t>
            </w:r>
            <w:r>
              <w:rPr>
                <w:lang w:val="en-US"/>
              </w:rPr>
              <w:t>G</w:t>
            </w:r>
            <w:r>
              <w:rPr/>
              <w:t xml:space="preserve"> 13 дневной, 6400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мпа ЛЭД, 10 Вт., </w:t>
            </w:r>
            <w:r>
              <w:rPr>
                <w:lang w:val="en-US"/>
              </w:rPr>
              <w:t>G</w:t>
            </w:r>
            <w:r>
              <w:rPr/>
              <w:t xml:space="preserve"> 13 дневной, 6400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ЛЭД, 40 Вт., Е 27, 6400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ЛЭД, 20 Вт., Е 27, 6400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.2 Лампы и светиль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адной потолочный светильник типа НПП-100В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60.1 Волокна синтетическ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ента ПВ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90.1 Оборудование электрическое, прочее, и его ч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епсельная розетка с предохранительной крышк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6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Зарплата</cp:lastModifiedBy>
  <cp:lastPrinted>2020-08-12T14:15:00Z</cp:lastPrinted>
  <dcterms:modified xsi:type="dcterms:W3CDTF">2020-12-10T09:13:00Z</dcterms:modified>
  <cp:revision>20</cp:revision>
  <dc:subject/>
  <dc:title>МИНИСТЕРСТВО СЕЛЬСКОГО ХОЗЯЙСТВА И ПРОДОВОЛЬСТВИЯ</dc:title>
</cp:coreProperties>
</file>