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4 от 24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3828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0.2 Лекар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краски по 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атный агар Симмон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лькениц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Плоскир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Лев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Вильсон-Бл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бринированная кро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27T11:03:00Z</dcterms:modified>
  <cp:revision>14</cp:revision>
  <dc:subject/>
  <dc:title>МИНИСТЕРСТВО СЕЛЬСКОГО ХОЗЯЙСТВА И ПРОДОВОЛЬСТВИЯ</dc:title>
</cp:coreProperties>
</file>