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26 от 25.11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320"/>
        <w:gridCol w:w="90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40.1 Лампы накаливания и газоразрядные электрические; лампы дугов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 xml:space="preserve">Лампа ЛЭД, 18 Вт, </w:t>
            </w:r>
            <w:r>
              <w:rPr>
                <w:lang w:val="en-US"/>
              </w:rPr>
              <w:t>G</w:t>
            </w:r>
            <w:r>
              <w:rPr/>
              <w:t>13 дневной, 6400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 xml:space="preserve">Лампа ЛЭД, 10 Вт, </w:t>
            </w:r>
            <w:r>
              <w:rPr>
                <w:lang w:val="en-US"/>
              </w:rPr>
              <w:t>G</w:t>
            </w:r>
            <w:r>
              <w:rPr/>
              <w:t>13 дневной, 6400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Лампа ЛЭД, 15 Вт, Е 27,  6400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32.1 Провода и кабели электронные и электрические, друг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Кабель-канал 25 х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0.60.1 Волокна синтетическ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Изолента ПВХ 0,13мм х 15мм х 2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3.3 Инструменты ручные, друг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Ручная электродрель 1200 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90.1 Оборудование электрическое, прочее, и его ч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Розетка накладная с крыш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Розетка внутрення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Выкл. двухклавишный наклад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Выкл. внутрен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дека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1.12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6:00Z</dcterms:created>
  <dc:creator>Пользователь</dc:creator>
  <dc:description/>
  <cp:keywords/>
  <dc:language>en-US</dc:language>
  <cp:lastModifiedBy>user</cp:lastModifiedBy>
  <cp:lastPrinted>2020-11-16T12:35:00Z</cp:lastPrinted>
  <dcterms:modified xsi:type="dcterms:W3CDTF">2020-12-01T06:39:00Z</dcterms:modified>
  <cp:revision>7</cp:revision>
  <dc:subject/>
  <dc:title>МИНИСТЕРСТВО СЕЛЬСКОГО ХОЗЯЙСТВА И ПРОДОВОЛЬСТВИЯ</dc:title>
</cp:coreProperties>
</file>