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8 от 01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1.2 Трубы, трубки, шланги и фитинги к ним пластмасс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П Д-25 РН-25 (для отоп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риканка ВР 20х1/2</w:t>
            </w:r>
            <w:r>
              <w:rPr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риканка ВР 25х3/4</w:t>
            </w:r>
            <w:r>
              <w:rPr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риканка НР 25х3/4</w:t>
            </w:r>
            <w:r>
              <w:rPr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90 ПП 20х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90 ПП 25х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45 ПП 20х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45 ПП 25х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ушки ПП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ПП 25х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ы ПП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ы ПП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а НР 25х3/4</w:t>
            </w:r>
            <w:r>
              <w:rPr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ПП 25х25х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ПП 20х20х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9.5 Продукты химические разнообраз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етик силиконовый (сантех 280м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1T09:05:00Z</dcterms:modified>
  <cp:revision>9</cp:revision>
  <dc:subject/>
  <dc:title>МИНИСТЕРСТВО СЕЛЬСКОГО ХОЗЯЙСТВА И ПРОДОВОЛЬСТВИЯ</dc:title>
</cp:coreProperties>
</file>