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30 от 01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969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32.3 </w:t>
            </w:r>
            <w:r>
              <w:rPr>
                <w:color w:val="000000"/>
              </w:rPr>
              <w:t>Части и принадлежности к моторным транспортным средствам Н.В.И.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а сцепления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я опора стойки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йник с пыльником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втулки стабилизатора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8 </w:t>
            </w:r>
            <w:r>
              <w:rPr>
                <w:color w:val="000000"/>
              </w:rPr>
              <w:t>Части других машин и оборудования обще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 сцепления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ний сайлентблок рычагов передней подвески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лентблок рычага задний нижни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лентблок рычага задний мал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лентблок рычага задний гнут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лентблок рычага задний продольн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5.2 </w:t>
            </w:r>
            <w:r>
              <w:rPr>
                <w:color w:val="000000"/>
              </w:rPr>
              <w:t>Вальницы / подшипники, зубчатые колеса, зубчатые передачи, элементы механических передач, дру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шипник выжимно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7 </w:t>
            </w: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ьник ШРУСа наружн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94.1 </w:t>
            </w: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альные болты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20.2 </w:t>
            </w:r>
            <w:r>
              <w:rPr>
                <w:color w:val="000000"/>
              </w:rPr>
              <w:t>Топливо жидкое и газ; масла смазоч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10</w:t>
            </w:r>
            <w:r>
              <w:rPr>
                <w:lang w:val="en-US"/>
              </w:rPr>
              <w:t xml:space="preserve">W-40 </w:t>
            </w:r>
            <w:r>
              <w:rPr/>
              <w:t>5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зка литол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1 </w:t>
            </w:r>
            <w:r>
              <w:rPr>
                <w:color w:val="000000"/>
              </w:rPr>
              <w:t>Газогенераторы, дистилляции и фильтрующие аппа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маслян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воздушн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топливный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салона Черри Эл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топливный ВАЗ-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59.5 </w:t>
            </w:r>
            <w:r>
              <w:rPr>
                <w:color w:val="000000"/>
              </w:rPr>
              <w:t>Продукты химические разнооб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фриз 1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сть ГУР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ая жидкость 1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20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ол 5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к ради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1.1 </w:t>
            </w:r>
            <w:r>
              <w:rPr>
                <w:color w:val="000000"/>
              </w:rPr>
              <w:t>Шины и камеры резиновые н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а 195/60/</w:t>
            </w:r>
            <w:r>
              <w:rPr>
                <w:lang w:val="en-US"/>
              </w:rPr>
              <w:t>R15</w:t>
            </w:r>
            <w:r>
              <w:rPr/>
              <w:t xml:space="preserve"> (ши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1.20.2 </w:t>
            </w:r>
            <w:r>
              <w:rPr>
                <w:color w:val="000000"/>
              </w:rPr>
              <w:t xml:space="preserve">Препараты фармацевтические, друг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21.4 </w:t>
            </w:r>
            <w:r>
              <w:rPr>
                <w:color w:val="000000"/>
              </w:rPr>
              <w:t>Пластины, листы, пленка, фольга и лента с пластмассы, дру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авари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9.2 </w:t>
            </w:r>
            <w:r>
              <w:rPr>
                <w:color w:val="000000"/>
              </w:rPr>
              <w:t>Оборудование для мытья, наполнения, упаковки и обертывания бутылок или другой тары; огнетушители, пульверизаторы, машины пароструйные и пескоструйные; прокл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 2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ГБЦ ВАЗ-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коллектора выпускного ВАЗ-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приемной трубы ВАЗ-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44.2 </w:t>
            </w:r>
            <w:r>
              <w:rPr>
                <w:color w:val="000000"/>
              </w:rPr>
              <w:t>Полуфабрикаты из меди и медных спла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ушка блока ВАЗ-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9.3 </w:t>
            </w:r>
            <w:r>
              <w:rPr>
                <w:color w:val="000000"/>
              </w:rPr>
              <w:t>Трубы, трубки и шланги из вулканизированной рез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ень генератора ВАЗ-2106 944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7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1T14:36:00Z</dcterms:modified>
  <cp:revision>12</cp:revision>
  <dc:subject/>
  <dc:title>МИНИСТЕРСТВО СЕЛЬСКОГО ХОЗЯЙСТВА И ПРОДОВОЛЬСТВИЯ</dc:title>
</cp:coreProperties>
</file>