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39 от 04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4111"/>
        <w:gridCol w:w="708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а поверхностно - активные органические, кроме мы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зна-гель 1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фор (для раковин и унитазов) или эквивалент 1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фетки бумажные туалетные, салфетки для лица, полотенца, скатерти-салфетки, целлюлозная вата и полотна из целлюлозных волок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тенца бумаж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6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массы другие в первичных формах, смолы ионнообм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ы для мусора 6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 для унит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ежда рабочая, друг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х/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авицы раб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9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 одежды и аксессуары одежды из вулканизированной рез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рези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лы и ще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бытовая и туалетная и бумажная проду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туале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ы ручные для использования в сельском хозяйстве, садоводстве или лесном хозяй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а снегоубор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3.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зделия пластмассовые для строительства; линолеум и покрытия на пол, тверды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ластиков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рик резиновый грязезащитный ячеистый р-р 1,2х0,6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9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для мытья, наполнения, упаковки и обертывания бутылок или другой тары; огнетушители, пульверизаторы, машины пароструйные и пескоструйные; прокл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аторы для жидкого м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9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и оборудование транспортное, друг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чки двухколесные ТХ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вки, канаты, шпагат и сеточное полот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ло, средства моющие и средства для чи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ральный порошок-авто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ные табл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ироль д/меб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 чистящее (порош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дкое мы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0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1-16T12:35:00Z</cp:lastPrinted>
  <dcterms:modified xsi:type="dcterms:W3CDTF">2020-12-07T08:34:00Z</dcterms:modified>
  <cp:revision>17</cp:revision>
  <dc:subject/>
  <dc:title>МИНИСТЕРСТВО СЕЛЬСКОГО ХОЗЯЙСТВА И ПРОДОВОЛЬСТВИЯ</dc:title>
</cp:coreProperties>
</file>