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40 от 04.12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9.3 Трубы, трубки и шланги из вулканизированной резин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кислородный Ø9 мм (внут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газовый Ø9 мм (внут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11.2 </w:t>
            </w:r>
            <w:r>
              <w:rPr>
                <w:color w:val="000000"/>
              </w:rPr>
              <w:t>Изделия конструкционные металлические и их част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ак пропановый Р1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уктор кислородный БКО-50-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уктор пропановый БПО-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93.1 Изделия из провода, цепи и пружин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ы АНО, Ø9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огружной провод ВПП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4.1 Изделия крепежные, изделия винтонарезны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ты М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ты М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ты М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и М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и М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и М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4.1 Краны, вентили, клапаны и подобные изделия к трубам, котлам, резервуарам, цистернам и подобных издел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 шаровый Д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 шаровый Д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 шаровый Д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 шаровый Д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 Изделия конструкционные металлические и их част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вижка Д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вижка Д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1.2 Трубы, трубки, шланги и фитинги к ним пластмассовы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а ПП Д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ПП Д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0.1 Оборудование электрическое, прочее, и его част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форатор промышл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4.1 Веревки, канаты, шпагат и сеточное полот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0.1 Оборудование электрическое, прочее, и его част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8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 Газы промышленны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авка кислор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авка проп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0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 xml:space="preserve">по конкурсным торгам                                                                          Шульженко Л.Е.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8:00Z</dcterms:created>
  <dc:creator>Пользователь</dc:creator>
  <dc:description/>
  <cp:keywords/>
  <dc:language>en-US</dc:language>
  <cp:lastModifiedBy>Зарплата</cp:lastModifiedBy>
  <cp:lastPrinted>2020-08-10T12:28:00Z</cp:lastPrinted>
  <dcterms:modified xsi:type="dcterms:W3CDTF">2020-12-07T10:43:00Z</dcterms:modified>
  <cp:revision>5</cp:revision>
  <dc:subject/>
  <dc:title>МИНИСТЕРСТВО СЕЛЬСКОГО ХОЗЯЙСТВА И ПРОДОВОЛЬСТВИЯ</dc:title>
</cp:coreProperties>
</file>