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0 от 04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4111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и принадлежности к моторным транспортным средствам Н.В.И.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главный тормозной Кам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чок омывателя с насосом ГАЗ -3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кало заднего вида ГАЗ 3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атор отопителя кабины ГАЗ 3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ушка зажигания Б-114Б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 зажигания бесконтак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из вулканизированной резины, резина твердая; изделия из твердой рез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и дворника ГАЗ 3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9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 задние ГАЗ 3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проводов высокого напряжения ГАЗ 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комплект главного тормозного цилиндра  ГАЗ 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комплект рабочих тормозных цилиндров ГАЗ 3307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чи зажигания А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ные колодки ГАЗ -53, пе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ные колодки ГАЗ -53,за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0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7T10:00:00Z</dcterms:modified>
  <cp:revision>14</cp:revision>
  <dc:subject/>
  <dc:title>МИНИСТЕРСТВО СЕЛЬСКОГО ХОЗЯЙСТВА И ПРОДОВОЛЬСТВИЯ</dc:title>
</cp:coreProperties>
</file>