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3 от 08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 Машины вычислительные, части и принадлежности к ни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0.2 Блоки памяти и другие запоминающие 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 Машины вычислительные, части и принадлежности к н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</w:rPr>
              <w:t>Мышь</w:t>
            </w:r>
            <w:r>
              <w:rPr>
                <w:rStyle w:val="2"/>
                <w:b w:val="false"/>
                <w:lang w:val="en-US"/>
              </w:rPr>
              <w:t xml:space="preserve"> </w:t>
            </w:r>
            <w:r>
              <w:rPr>
                <w:rStyle w:val="2"/>
                <w:b w:val="false"/>
              </w:rPr>
              <w:t>про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</w:rPr>
              <w:t>Клави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0.2 Приемники телевизионные, объединенные или не соединенные с радиоприемниками или устройствами для записи и воспроизведения звука и изобра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 Машины вычислительные, части и принадлежности к н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4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5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2-11T10:27:00Z</dcterms:modified>
  <cp:revision>17</cp:revision>
  <dc:subject/>
  <dc:title>МИНИСТЕРСТВО СЕЛЬСКОГО ХОЗЯЙСТВА И ПРОДОВОЛЬСТВИЯ</dc:title>
</cp:coreProperties>
</file>