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45 от 09.12.2020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 во исполнение </w:t>
      </w:r>
      <w:r>
        <w:rPr/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534"/>
        <w:gridCol w:w="521"/>
        <w:gridCol w:w="2056"/>
        <w:gridCol w:w="814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0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ы, трубки, полые профили, бесшовные, из стал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ингалет дверно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ки и засов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тка форточная накладная  3ф-2цин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 правые «золо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 левые «золот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 правые «хром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 дверной 130 мм  левые «хром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ы руч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копульт для побелки типа </w:t>
            </w:r>
          </w:p>
          <w:p>
            <w:pPr>
              <w:pStyle w:val="Normal"/>
              <w:jc w:val="center"/>
              <w:rPr/>
            </w:pPr>
            <w:r>
              <w:rPr/>
              <w:t>СО-20Б корпус металлический, поршневого действия или эквивален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ртки крестовые с магнитным наконечником d 5-6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ка полиуретановая облегченная 110х600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ка нержавеющая металлическая 130х58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овка ручная пасовочная по дереву 35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концевых фрез для ручного фрезера по дереву 12 предме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ерный дальномер (до 50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абразив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к пильный поперечного пиления </w:t>
            </w:r>
            <w:r>
              <w:rPr>
                <w:lang w:val="en-US"/>
              </w:rPr>
              <w:t>d</w:t>
            </w:r>
            <w:r>
              <w:rPr/>
              <w:t xml:space="preserve"> внутр. 32 мм, </w:t>
            </w:r>
            <w:r>
              <w:rPr>
                <w:lang w:val="en-US"/>
              </w:rPr>
              <w:t>d</w:t>
            </w:r>
            <w:r>
              <w:rPr/>
              <w:t xml:space="preserve"> наружн. 25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9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 одежды и аксессуары одежды из вулканизированной рез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чатки резиновые размер </w:t>
            </w:r>
            <w:r>
              <w:rPr>
                <w:lang w:val="en-US"/>
              </w:rPr>
              <w:t>L</w:t>
            </w:r>
            <w:r>
              <w:rPr/>
              <w:t xml:space="preserve"> или </w:t>
            </w:r>
            <w:r>
              <w:rPr>
                <w:lang w:val="en-US"/>
              </w:rPr>
              <w:t>X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ежда рабочая, друго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иток защитный лицевой для работы с болгарко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1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стины, листы, пленка, фольга и лента с пластмассы, друго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овый профиль или торцевой элемент для монтажа ПХВ панелей 8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нка п/э толщ. 150 мкм, ширина 6 м, длина 50 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9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из вулканизированной резины, резина твердая; изделия из твердой резин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иратор-лепе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крепежные, изделия винтонарез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металлу длиной 25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дереву длиной 25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дереву длиной 32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дереву длиной 4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дереву длиной 6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дереву длиной 7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езы по дереву длиной 8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монтаж длиной 4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стрый монтаж длиной 6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1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зделия ножевые и столовые прибор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ж строительный для резки линолеум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 из провода, цепи и пружин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и шиферные длина 12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и длина 3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озди длина 40 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для парк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для обоев универсаль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-пена 850 м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3.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зделия пластмассовые для строительства; линолеум и покрытия на пол, тверды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ластиков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олеум коммерческий шириной 3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и бумажные «дуплекс» х 0,53м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воры строительны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катурка гипсовая не требующая шпатле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0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и и лаки, другие и связанная с ними продукция; красители художественные и печатные чернила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р 0,25о м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рны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л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зо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-коричнев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0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Информацию необходимо предоставить по адресу: 91008, ЛНР, г. Луганск, гор. ЛНАУ, 1, главный корпус, каб. Г 305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Коммерческие предложения принимаются </w:t>
      </w:r>
      <w:r>
        <w:rPr>
          <w:b/>
        </w:rPr>
        <w:t>до 16:00 15.12.2020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1260" w:hanging="1260"/>
        <w:rPr/>
      </w:pPr>
      <w:r>
        <w:rPr>
          <w:b/>
        </w:rPr>
        <w:t>по конкурсным торгам                                                                                   Л.Е. Шульженко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6:00Z</dcterms:created>
  <dc:creator>Пользователь</dc:creator>
  <dc:description/>
  <cp:keywords/>
  <dc:language>en-US</dc:language>
  <cp:lastModifiedBy>User</cp:lastModifiedBy>
  <cp:lastPrinted>2020-11-16T12:35:00Z</cp:lastPrinted>
  <dcterms:modified xsi:type="dcterms:W3CDTF">2020-12-09T05:47:00Z</dcterms:modified>
  <cp:revision>25</cp:revision>
  <dc:subject/>
  <dc:title>МИНИСТЕРСТВО СЕЛЬСКОГО ХОЗЯЙСТВА И ПРОДОВОЛЬСТВИЯ</dc:title>
</cp:coreProperties>
</file>