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46 от 09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4111"/>
        <w:gridCol w:w="814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0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машин и оборудования для сельского хозяйства; работы субподрядные как часть производства для сельского и лесн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чаг верхни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REG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чаг задний поперечны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REG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и принадлежности к моторным транспортным средствам Н.В.И.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ьтр топливны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REG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ьтр масляны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REG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конечники рулевые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REG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9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других машин и оборудования обще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одки тормозные передние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REG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одки тормозные задние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REG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ровые опоры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REG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тки стеклоочисти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конечники рулевые KIA </w:t>
            </w:r>
            <w:r>
              <w:rPr>
                <w:lang w:val="en-US"/>
              </w:rPr>
              <w:t>CAREN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чи зажигания KIA </w:t>
            </w:r>
            <w:r>
              <w:rPr>
                <w:lang w:val="en-US"/>
              </w:rPr>
              <w:t>CAREN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мортизаторы задние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REG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5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2-09T10:37:00Z</dcterms:modified>
  <cp:revision>26</cp:revision>
  <dc:subject/>
  <dc:title>МИНИСТЕРСТВО СЕЛЬСКОГО ХОЗЯЙСТВА И ПРОДОВОЛЬСТВИЯ</dc:title>
</cp:coreProperties>
</file>