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3 от 1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118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4.1 Ремонт и тех. обслуживание другого электрическ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лубинного насоса ЭЦВ-8-25-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2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2-11T12:45:00Z</dcterms:modified>
  <cp:revision>6</cp:revision>
  <dc:subject/>
  <dc:title>МИНИСТЕРСТВО СЕЛЬСКОГО ХОЗЯЙСТВА И ПРОДОВОЛЬСТВИЯ</dc:title>
</cp:coreProperties>
</file>