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 от 21.0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9.1 Услуги индивидуальные, друг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рейсовых (послерейсовых) медицинских осмотров водителе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, осуществляющих перевозку пассажиров, багажа автобусами, а также перевозку грузов, опасных гру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рейсовых (послерейсовых) медицинских осмотров водителей и </w:t>
            </w:r>
            <w:r>
              <w:rPr>
                <w:color w:val="000000"/>
              </w:rPr>
              <w:t>проверка технического состоян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ных средств, осуществляющих перевозку пассажиров, багажа легковыми автомоби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янва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до 31 декабря 2021 года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7.0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1-01-21T11:44:00Z</dcterms:modified>
  <cp:revision>6</cp:revision>
  <dc:subject/>
  <dc:title>МИНИСТЕРСТВО СЕЛЬСКОГО ХОЗЯЙСТВА И ПРОДОВОЛЬСТВИЯ</dc:title>
</cp:coreProperties>
</file>