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55 от 14.12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5103"/>
        <w:gridCol w:w="70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29.8 </w:t>
            </w:r>
            <w:r>
              <w:rPr>
                <w:color w:val="000000"/>
              </w:rPr>
              <w:t>Части других машин и оборудования общего назна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йка стабилизатора передняя Черри Эаст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йка стабилизатора задняя Черри Эаст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чи зажигания Черри Эаст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29.1 </w:t>
            </w:r>
            <w:r>
              <w:rPr>
                <w:color w:val="000000"/>
              </w:rPr>
              <w:t>Газогенераторы, дистилляции и фильтрующие аппар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ьтр масляный Черри Эаст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ьтр воздушный Черри Эаст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ьтр салона Черри Эаст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15.3 </w:t>
            </w:r>
            <w:r>
              <w:rPr>
                <w:color w:val="000000"/>
              </w:rPr>
              <w:t>Части подшипников, зубчатых передач, механических переда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лик натяжной Черри Эаст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лик обводной Черри Эаст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лик паразитный Черри Эаст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дека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8.12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6:00Z</dcterms:created>
  <dc:creator>Пользователь</dc:creator>
  <dc:description/>
  <cp:keywords/>
  <dc:language>en-US</dc:language>
  <cp:lastModifiedBy>user</cp:lastModifiedBy>
  <cp:lastPrinted>2020-11-16T12:35:00Z</cp:lastPrinted>
  <dcterms:modified xsi:type="dcterms:W3CDTF">2020-12-14T10:54:00Z</dcterms:modified>
  <cp:revision>15</cp:revision>
  <dc:subject/>
  <dc:title>МИНИСТЕРСТВО СЕЛЬСКОГО ХОЗЯЙСТВА И ПРОДОВОЛЬСТВИЯ</dc:title>
</cp:coreProperties>
</file>