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 от 27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2 Краски и лаки, другие и связанная с ними продукция; красители художественные и печатные чернила (грунтовки, шпаклевки, чернила, мертель, синька, колер, биозащита,  сольвент, карандаш строитель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р 0,25кг 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р 0,25кг 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р 0,25кг 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р 0,25кг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р 0,25кг жел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 </w:t>
            </w:r>
            <w:r>
              <w:rPr/>
              <w:t>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литки сухая смесь типа «Церезит»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левка по дереву белая 0,3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гипсовая, тонкослойная без затирки 3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2.1 К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ар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4.1 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 диаметром 18-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>5-6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й даль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Пилки ручные, полотна к любым пил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ка ручная пасовочная по дереву 3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 Одежда рабочая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к защитный лицевой для работы с болга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-лепе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9.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бы, трубки и шланги из вулканизированной рези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4 Пластины, листы, пленка, фольга и лента с пластмассы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профиль или торцевой элемент для монтажа ПХВ панелей 8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 накладная 3Ф-2 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8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2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чик на м/пластиковые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а в замок на м/пластиковые двери(90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 м/пластиковые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двух дверных ручек на планке под цилиндровый механизм без фиксатора для межкомнатных дверей с межосевым расстоянием-85мм высота планки 24см, ширтна-4см, цвет брон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и с замками на м/пластиковые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с дверной 130мм правый «зо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с дверной 130мм левый «зо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с дверной 130мм правый «х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с дверной 130мм левый «х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6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«блоха» со сверлом 3,9х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3.1 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3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битумная самоклеящаяся «</w:t>
            </w:r>
            <w:r>
              <w:rPr>
                <w:lang w:val="en-US"/>
              </w:rPr>
              <w:t>NICOBAND</w:t>
            </w:r>
            <w:r>
              <w:rPr/>
              <w:t>» ТМ 10смх10м или экви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6:00Z</dcterms:created>
  <dc:creator>Пользователь</dc:creator>
  <dc:description/>
  <cp:keywords/>
  <dc:language>en-US</dc:language>
  <cp:lastModifiedBy>Zakup1</cp:lastModifiedBy>
  <cp:lastPrinted>2021-01-27T13:24:00Z</cp:lastPrinted>
  <dcterms:modified xsi:type="dcterms:W3CDTF">2021-01-27T11:16:00Z</dcterms:modified>
  <cp:revision>2</cp:revision>
  <dc:subject/>
  <dc:title>МИНИСТЕРСТВО СЕЛЬСКОГО ХОЗЯЙСТВА И ПРОДОВОЛЬСТВИЯ</dc:title>
</cp:coreProperties>
</file>