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 от 08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77"/>
        <w:gridCol w:w="81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9.7 Изделия из вулканизированной резины, н.в.д.г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газ противодымный ШМ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9.2 Оборудование для мойки, наполнения, упаковки и</w:t>
              <w:br/>
              <w:t>обертывания бутылок или другой тары; огнетушители,</w:t>
              <w:br/>
              <w:t>пульверизаторы, машины пароструйные и пескоструйные;</w:t>
              <w:br/>
              <w:t>проклад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руб к углекислотному огнетушите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Пользователь</dc:creator>
  <dc:description/>
  <cp:keywords/>
  <dc:language>en-US</dc:language>
  <cp:lastModifiedBy>SAU</cp:lastModifiedBy>
  <cp:lastPrinted>2020-11-16T12:35:00Z</cp:lastPrinted>
  <dcterms:modified xsi:type="dcterms:W3CDTF">2021-02-08T11:50:00Z</dcterms:modified>
  <cp:revision>12</cp:revision>
  <dc:subject/>
  <dc:title>МИНИСТЕРСТВО СЕЛЬСКОГО ХОЗЯЙСТВА И ПРОДОВОЛЬСТВИЯ</dc:title>
</cp:coreProperties>
</file>