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 от 09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0.3 Лампы и светильники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ная лампа во взрывоопасном и защищенном от механических повреждений исполнении (12В-36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 Изделия конструкционные металлические и их ча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крат гидравлический грузоподъемностью 8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3.3 Инструменты ручные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летка (10м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.5 Приборы для контроля других физических характеристи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 ши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.6 Инструменты и приборы измерительные, контрольные и</w:t>
            </w:r>
          </w:p>
          <w:p>
            <w:pPr>
              <w:pStyle w:val="Normal"/>
              <w:jc w:val="center"/>
              <w:rPr/>
            </w:pPr>
            <w:r>
              <w:rPr/>
              <w:t>испытательные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нгенцирку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3.1 Инструменты ручные для использования в сельском</w:t>
            </w:r>
          </w:p>
          <w:p>
            <w:pPr>
              <w:pStyle w:val="Normal"/>
              <w:jc w:val="center"/>
              <w:rPr/>
            </w:pPr>
            <w:r>
              <w:rPr/>
              <w:t>хозяйстве, садоводстве или лесном хозяйств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ок 0,5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3.3 Инструменты ручные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ор слесарного инструмен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ая лопат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 баллонный №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 баллонный №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7 Бумага и картон обработанны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 карты «Контрольный осмотр автомобиля перед выез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8:00Z</dcterms:created>
  <dc:creator>Пользователь</dc:creator>
  <dc:description/>
  <cp:keywords/>
  <dc:language>en-US</dc:language>
  <cp:lastModifiedBy>SAU</cp:lastModifiedBy>
  <cp:lastPrinted>2020-11-16T12:35:00Z</cp:lastPrinted>
  <dcterms:modified xsi:type="dcterms:W3CDTF">2021-02-09T07:15:00Z</dcterms:modified>
  <cp:revision>13</cp:revision>
  <dc:subject/>
  <dc:title>МИНИСТЕРСТВО СЕЛЬСКОГО ХОЗЯЙСТВА И ПРОДОВОЛЬСТВИЯ</dc:title>
</cp:coreProperties>
</file>