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 от 09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99.2 </w:t>
            </w:r>
            <w:r>
              <w:rPr/>
              <w:t>Изделия из недрагоценных металлов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еллаж высотой 3,5 м: 5,30х0,45м (9 поло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еллаж высотой 3,5 м: 5,30х0,60м (9 поло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еллаж высотой 3,5 м: 6,10х0,45м (9 поло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еллаж высотой 3,5 м: 2,80х0,60м (9 поло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2-09T07:57:00Z</dcterms:modified>
  <cp:revision>17</cp:revision>
  <dc:subject/>
  <dc:title>МИНИСТЕРСТВО СЕЛЬСКОГО ХОЗЯЙСТВА И ПРОДОВОЛЬСТВИЯ</dc:title>
</cp:coreProperties>
</file>