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 от 15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5202"/>
        <w:gridCol w:w="888"/>
        <w:gridCol w:w="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 xml:space="preserve">33.12.1 </w:t>
            </w:r>
            <w:r>
              <w:rPr>
                <w:color w:val="000000"/>
              </w:rPr>
              <w:t>Ремонт и тех. обслуживание машин общего назнач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вого оборудования котельной и миникотельных ГОУ ВО ЛНР ЛГАУ: Котельной ЛНАУ, топочной бани, топочной гаража, топочной общежития №8, топочной спорткафедры согласно приложению №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-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9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Л.Е. Шульженко</w:t>
      </w:r>
    </w:p>
    <w:p>
      <w:pPr>
        <w:pStyle w:val="Normal"/>
        <w:tabs>
          <w:tab w:val="clear" w:pos="708"/>
          <w:tab w:val="left" w:pos="736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6430</wp:posOffset>
                </wp:positionV>
                <wp:extent cx="23171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6.1pt;mso-wrap-distance-left:9pt;mso-wrap-distance-right:0pt;mso-wrap-distance-top:0pt;mso-wrap-distance-bottom:0pt;margin-top:50.9pt;mso-position-vertical-relative:page;margin-left:2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</w:tblGrid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РАБОТ</w:t>
      </w:r>
    </w:p>
    <w:p>
      <w:pPr>
        <w:pStyle w:val="Normal"/>
        <w:tabs>
          <w:tab w:val="clear" w:pos="708"/>
          <w:tab w:val="left" w:pos="7366" w:leader="none"/>
        </w:tabs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оводимых при техническом обслуживании газового оборудования котельной</w:t>
      </w:r>
      <w:r>
        <w:rPr>
          <w:rFonts w:eastAsia="MS Mincho;ＭＳ 明朝"/>
          <w:sz w:val="28"/>
          <w:szCs w:val="28"/>
        </w:rPr>
        <w:t xml:space="preserve"> и миникотельных ГОУ ВО ЛНР ЛГАУ расположенных</w:t>
      </w:r>
    </w:p>
    <w:p>
      <w:pPr>
        <w:pStyle w:val="Normal"/>
        <w:tabs>
          <w:tab w:val="clear" w:pos="708"/>
          <w:tab w:val="left" w:pos="736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 адресу: г. Луганск, городок ЛНАУ,1.</w:t>
      </w:r>
    </w:p>
    <w:p>
      <w:pPr>
        <w:pStyle w:val="Normal"/>
        <w:tabs>
          <w:tab w:val="clear" w:pos="708"/>
          <w:tab w:val="left" w:pos="736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6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ка давления газа на входе в котель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6" w:leader="none"/>
        </w:tabs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ка перепада давления на фильтре г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6" w:leader="none"/>
        </w:tabs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ружный осмотр регулятора давления газа, его импульсных линий и остального оборудования ГРУ на наличие видимых внешних пов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6" w:leader="none"/>
        </w:tabs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ка плотности всех соединений регулятора давления газа и остального оборудования ГРУ при помощи мыльной эмуль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6" w:leader="none"/>
        </w:tabs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ка и регулировка оборудования Г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6" w:leader="none"/>
        </w:tabs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ка давления газа после Г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6" w:leader="none"/>
        </w:tabs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нешний осмотр внутреннего газопровода и всего газового оборудования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6" w:leader="none"/>
        </w:tabs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ка плотности сварочных стыков, фланцевых и резьбовых соединений, сальниковых уплотнений запорной арматуры внутреннего газопровода котельной при помощи мыльной эмуль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6" w:leader="none"/>
        </w:tabs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ка плавности хода и плотности закрытия запорной арматуры газопровода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еобходимости замена прокладок, сальниковых уплотнений, смазка, обтяжка соединений, устранение утечек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служивание и регулировка автоматики безопасности</w:t>
      </w:r>
    </w:p>
    <w:p>
      <w:pPr>
        <w:pStyle w:val="Normal"/>
        <w:tabs>
          <w:tab w:val="clear" w:pos="708"/>
          <w:tab w:val="left" w:pos="7366" w:leader="none"/>
        </w:tabs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1260" w:hanging="12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Пользователь</dc:creator>
  <dc:description/>
  <cp:keywords/>
  <dc:language>en-US</dc:language>
  <cp:lastModifiedBy>Zakup1</cp:lastModifiedBy>
  <cp:lastPrinted>2020-06-12T08:42:00Z</cp:lastPrinted>
  <dcterms:modified xsi:type="dcterms:W3CDTF">2021-02-15T12:37:00Z</dcterms:modified>
  <cp:revision>6</cp:revision>
  <dc:subject/>
  <dc:title>МИНИСТЕРСТВО СЕЛЬСКОГО ХОЗЯЙСТВА И ПРОДОВОЛЬСТВИЯ</dc:title>
</cp:coreProperties>
</file>