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 от 15.02.202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11"/>
        <w:gridCol w:w="113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анкерный на провод СИП 2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4 Части ламп и осветительного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н карболитовый 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выключатель АЕ 1031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ента ПВХ 0,13мм х 15мм х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9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Zakup1</cp:lastModifiedBy>
  <cp:lastPrinted>2021-02-15T15:45:00Z</cp:lastPrinted>
  <dcterms:modified xsi:type="dcterms:W3CDTF">2021-02-15T12:45:00Z</dcterms:modified>
  <cp:revision>40</cp:revision>
  <dc:subject/>
  <dc:title>МИНИСТЕРСТВО СЕЛЬСКОГО ХОЗЯЙСТВА И ПРОДОВОЛЬСТВИЯ</dc:title>
</cp:coreProperties>
</file>