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>Государственное образовательное учреждение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9 от 18.02.2021г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 во исполнение </w:t>
      </w:r>
      <w:r>
        <w:rPr/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4311"/>
        <w:gridCol w:w="1134"/>
        <w:gridCol w:w="8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92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94.1 Изделия крепежные, изделия винтонарезные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жим анкерный на провод СИП 2х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40.4 Части ламп и осветительного оборудовани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трон карболитовый Е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тический выключатель АЕ 1031, 2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атический выключатель однополюсный на </w:t>
            </w:r>
            <w:r>
              <w:rPr>
                <w:lang w:val="en-US"/>
              </w:rPr>
              <w:t>DIN</w:t>
            </w:r>
            <w:r>
              <w:rPr/>
              <w:t>-рейку, 25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ключатель наклад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ключатель внутрен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0.60.1 Волокна синтетическ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лента ПВХ 0,13мм х 15мм х 2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6.51.6 Инструменты и приборы измерительные, контрольные и испытательные, другие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четчик электрический, 220 В, 50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3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четчик электрический, 380 В, 2-10 А, электр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февраль-март 2021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25.02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/>
      </w:pPr>
      <w:bookmarkStart w:id="4" w:name="OLE_LINK2"/>
      <w:bookmarkStart w:id="5" w:name="OLE_LINK1"/>
      <w:bookmarkEnd w:id="4"/>
      <w:bookmarkEnd w:id="5"/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Шульженко Л.Е.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43:00Z</dcterms:created>
  <dc:creator>Пользователь</dc:creator>
  <dc:description/>
  <cp:keywords/>
  <dc:language>en-US</dc:language>
  <cp:lastModifiedBy>Zakup1</cp:lastModifiedBy>
  <cp:lastPrinted>2021-02-18T08:50:00Z</cp:lastPrinted>
  <dcterms:modified xsi:type="dcterms:W3CDTF">2021-02-18T06:04:00Z</dcterms:modified>
  <cp:revision>41</cp:revision>
  <dc:subject/>
  <dc:title>МИНИСТЕРСТВО СЕЛЬСКОГО ХОЗЯЙСТВА И ПРОДОВОЛЬСТВИЯ</dc:title>
</cp:coreProperties>
</file>