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6 от 18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.30.2 Краски и лаки, другие, и связанная с ними продукция;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lang w:val="en-US" w:eastAsia="en-US"/>
              </w:rPr>
              <w:t>красители художественные и печатные чернил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львент х1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14.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Углеводороды и их производны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на монтажная х70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чиститель для пистол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52.1 Кле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ей обой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ей для линолеу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ей строительный х2,5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ей для плитки х2,5кг (сухая смес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75pt"/>
                <w:sz w:val="24"/>
                <w:szCs w:val="24"/>
              </w:rPr>
              <w:t>23.99.1</w:t>
            </w:r>
            <w:r>
              <w:rPr/>
              <w:t xml:space="preserve"> </w:t>
            </w:r>
            <w:r>
              <w:rPr>
                <w:rStyle w:val="275pt"/>
                <w:sz w:val="24"/>
                <w:szCs w:val="24"/>
              </w:rPr>
              <w:t>Изделия минеральные неметаллические, другие, н.в.д.г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интус потолочный х2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.99.1 </w:t>
            </w:r>
            <w:r>
              <w:rPr>
                <w:lang w:val="en-US" w:eastAsia="en-US"/>
              </w:rPr>
              <w:t>Изделия для ванн и кухни, металлическ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орожк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х2,7м-10шт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0,9м – 10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.72.1 Замки и навес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амок врезной для входных м/пластиковых дверей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убина – 50мм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сота – 15мм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сота планки – 245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тавка в замок 9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мок наклад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.21.1 Фанера клееная, фанерованные панели и подобные изделия из слоистой древесины; плиты древесностружечные и подобные плиты из древесины или других одревесневших материал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Плита </w:t>
            </w:r>
            <w:r>
              <w:rPr>
                <w:color w:val="000000"/>
                <w:lang w:val="en-US" w:eastAsia="en-US"/>
              </w:rPr>
              <w:t>OSB-3</w:t>
            </w:r>
            <w:r>
              <w:rPr>
                <w:color w:val="000000"/>
                <w:lang w:val="en-US" w:eastAsia="en-US"/>
              </w:rPr>
              <w:t xml:space="preserve"> 1250*2500*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ита ДВП 1220*2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75pt"/>
                <w:sz w:val="24"/>
                <w:szCs w:val="24"/>
              </w:rPr>
              <w:t>20.59.5</w:t>
            </w:r>
            <w:r>
              <w:rPr/>
              <w:t xml:space="preserve"> </w:t>
            </w:r>
            <w:r>
              <w:rPr>
                <w:rStyle w:val="275pt"/>
                <w:sz w:val="24"/>
                <w:szCs w:val="24"/>
              </w:rPr>
              <w:t>Продукты химические разнообразны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редство «Антиплесень» для бетона х5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75pt"/>
                <w:sz w:val="24"/>
                <w:szCs w:val="24"/>
              </w:rPr>
              <w:t>25.11.2 Изделия конструкционные металлические и их ча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Комплект из двух ручек на входные двери – «изогнутая скоба» </w:t>
            </w: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lang w:val="en-US" w:eastAsia="en-US"/>
              </w:rPr>
              <w:t>-400мм, цвет бел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75pt"/>
                <w:sz w:val="24"/>
                <w:szCs w:val="24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Карниз для душевой кабины, цвет-белый, длина от 1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75pt"/>
                <w:sz w:val="24"/>
                <w:szCs w:val="24"/>
              </w:rPr>
              <w:t>22.21.4 Пластины, листы, пленка, фольга и ленты из пластмасс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интус наполь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рнитура к плинтусам (уголок наружный и внутренний, заглушк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.94.1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зделия крепежные и винтонарезны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ыстрый монта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.73.3 Инструменты ручные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раскопульт для побелки СО-20Б корпус металлический, поршневого действ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.16.2 </w:t>
            </w:r>
            <w:r>
              <w:rPr>
                <w:lang w:val="en-US" w:eastAsia="en-US"/>
              </w:rPr>
              <w:t>Полимеры стирола, в первичных форма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нопласт М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.2 Изделия конструкционные металлические и их ча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Помост типа «Дуэт» передвижной, из алюминиевой трубы, рабочей площадкой 1,9*0,6м, высотой секции-1,8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ышка тура передвижная из алюминиевой трубы, размер рабочей площадки-1,2*0,7м, размеры секции 1,5*0,7м, максимальная высота по ограждению-6,2м, максимальная высота по настилу-5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1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8:00Z</dcterms:created>
  <dc:creator>Пользователь</dc:creator>
  <dc:description/>
  <cp:keywords/>
  <dc:language>en-US</dc:language>
  <cp:lastModifiedBy>SAU</cp:lastModifiedBy>
  <cp:lastPrinted>2020-11-16T12:35:00Z</cp:lastPrinted>
  <dcterms:modified xsi:type="dcterms:W3CDTF">2021-02-19T09:07:00Z</dcterms:modified>
  <cp:revision>27</cp:revision>
  <dc:subject/>
  <dc:title>МИНИСТЕРСТВО СЕЛЬСКОГО ХОЗЯЙСТВА И ПРОДОВОЛЬСТВИЯ</dc:title>
</cp:coreProperties>
</file>