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 от 0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.59.1 </w:t>
            </w:r>
            <w:r>
              <w:rPr/>
              <w:t>Услуги образовательные, другие, н.в.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в количестве 5-х человек по «Правилам устройства и безопасной эксплуатации грузоподъемных кра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2-08T10:57:00Z</dcterms:modified>
  <cp:revision>4</cp:revision>
  <dc:subject/>
  <dc:title>МИНИСТЕРСТВО СЕЛЬСКОГО ХОЗЯЙСТВА И ПРОДОВОЛЬСТВИЯ</dc:title>
</cp:coreProperties>
</file>