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8 от 02.03.2021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11"/>
        <w:gridCol w:w="113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4.1 Изделия крепежные, изделия винтонарезны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им анкерный на провод СИП 2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0.4 Части ламп и осветительного оборуд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он карболитовый Е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ий выключатель АЕ 1031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атический выключатель однополюсный на </w:t>
            </w:r>
            <w:r>
              <w:rPr>
                <w:lang w:val="en-US"/>
              </w:rPr>
              <w:t>DIN</w:t>
            </w:r>
            <w:r>
              <w:rPr/>
              <w:t>-рейку, 2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ючатель накла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ючатель внутре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.60.1 Волокна синте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ента ПВХ 0,13мм х 15мм х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.51.6 Инструменты и приборы измерительные, контрольные и испытательные, друг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 электрический, 220 В, 5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 электрический, 380 В, 2-10 А, 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Zakup1</cp:lastModifiedBy>
  <cp:lastPrinted>2021-03-02T14:16:00Z</cp:lastPrinted>
  <dcterms:modified xsi:type="dcterms:W3CDTF">2021-03-02T11:17:00Z</dcterms:modified>
  <cp:revision>42</cp:revision>
  <dc:subject/>
  <dc:title>МИНИСТЕРСТВО СЕЛЬСКОГО ХОЗЯЙСТВА И ПРОДОВОЛЬСТВИЯ</dc:title>
</cp:coreProperties>
</file>