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9 от 02.03.2021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742"/>
        <w:gridCol w:w="1181"/>
        <w:gridCol w:w="8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30.2 </w:t>
            </w:r>
            <w:r>
              <w:rPr>
                <w:color w:val="000000"/>
              </w:rPr>
              <w:t>Краски и лаки, другие и связанная с ними продукция; красители художественные и печатные чернил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ьв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р синий 0,25 к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р красный 0,25 к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р зеленый 0,25 к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р черный 0,25 к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р желтый 0,25 к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 Известняк и гипс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 для плитки сухая смесь типа «Церезит»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турка гипсовая тонкослойная без затир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тлевка по дереву белая х0,3 к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52.1 </w:t>
            </w:r>
            <w:r>
              <w:rPr>
                <w:color w:val="000000"/>
              </w:rPr>
              <w:t>Кле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 для парк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94.1 </w:t>
            </w:r>
            <w:r>
              <w:rPr>
                <w:color w:val="000000"/>
              </w:rPr>
              <w:t>Изделия крепежные, изделия винтонарезны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ут диаметром 18-25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стрый монтаж длиной 40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стрый монтаж длиной 60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езы по металлу длиной 25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езы по металлу длиной 32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езы по металлу длиной 40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езы по металлу «блоха» со сверлом 3,5х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73.3 </w:t>
            </w:r>
            <w:r>
              <w:rPr>
                <w:color w:val="000000"/>
              </w:rPr>
              <w:t>Инструменты ручные, други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ртки крестовые с магнитным наконечником </w:t>
            </w:r>
            <w:r>
              <w:rPr>
                <w:lang w:val="en-US"/>
              </w:rPr>
              <w:t>d</w:t>
            </w:r>
            <w:r>
              <w:rPr/>
              <w:t xml:space="preserve"> 5-6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 концевых фрез для ручного фрезера по дереву 12 предм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ерный дальномер (до 50 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12.3 </w:t>
            </w:r>
            <w:r>
              <w:rPr>
                <w:color w:val="000000"/>
              </w:rPr>
              <w:t>Одежда рабочая, друго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ок защитный лицевой для работы с болгарк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19.7 </w:t>
            </w:r>
            <w:r>
              <w:rPr>
                <w:color w:val="000000"/>
              </w:rPr>
              <w:t>Изделия из вулканизированной резины, резина твердая; изделия из твердой резин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иратор-лепе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19.3 </w:t>
            </w:r>
            <w:r>
              <w:rPr>
                <w:color w:val="000000"/>
              </w:rPr>
              <w:t>Трубы, трубки и шланги из вулканизированной резин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на краскопульт 20*28,5-0,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21.4 </w:t>
            </w:r>
            <w:r>
              <w:rPr>
                <w:color w:val="000000"/>
              </w:rPr>
              <w:t>Пластины, листы, пленка, фольга и лента с пластмассы, друго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товый профиль или торцевой элемент для монтажа ПХВ панелей 8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72.1 </w:t>
            </w:r>
            <w:r>
              <w:rPr>
                <w:color w:val="000000"/>
              </w:rPr>
              <w:t>Замки и засов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тка форточная гакладная 3Ф-2 цин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ингалет дверной 120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ингалет дверной 150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ингалет дверной 180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ингалет дверной 200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одчик на м/пластиковые двери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ки на м/пластиковые двер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авка в замок на м/пластиковые двери (90м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из двух дверных ручек на планке под цилиндровый механизм без фиксатора для межкомнатных дверей с межосевым расстоянием-85мм, высота планки-24см, ширина-4см, цвет бронз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11.2 </w:t>
            </w:r>
            <w:r>
              <w:rPr>
                <w:color w:val="000000"/>
              </w:rPr>
              <w:t>Изделия конструкционные металлические и их част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и с замками на м/пластиковые двер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 дверной 130 мм правый «золото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 дверной 130 мм левый «золото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 дверной 130 мм правый «хром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 дверной 130 мм левый «хром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93.1 </w:t>
            </w:r>
            <w:r>
              <w:rPr>
                <w:color w:val="000000"/>
              </w:rPr>
              <w:t>Изделия из провода, цепи и пружин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озди длина 30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99.1 </w:t>
            </w:r>
            <w:r>
              <w:rPr>
                <w:color w:val="000000"/>
              </w:rPr>
              <w:t>Битум и асфальт природные; асфальтиты и асфальтовые пород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та битумная самоклеющаяся «</w:t>
            </w:r>
            <w:r>
              <w:rPr>
                <w:lang w:val="en-US"/>
              </w:rPr>
              <w:t>NICOBAND</w:t>
            </w:r>
            <w:r>
              <w:rPr/>
              <w:t>» ТМ 10 смх10м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март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9.03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1:00Z</dcterms:created>
  <dc:creator>Пользователь</dc:creator>
  <dc:description/>
  <cp:keywords/>
  <dc:language>en-US</dc:language>
  <cp:lastModifiedBy>Zakup1</cp:lastModifiedBy>
  <cp:lastPrinted>2021-03-02T14:19:00Z</cp:lastPrinted>
  <dcterms:modified xsi:type="dcterms:W3CDTF">2021-03-02T11:19:00Z</dcterms:modified>
  <cp:revision>14</cp:revision>
  <dc:subject/>
  <dc:title>МИНИСТЕРСТВО СЕЛЬСКОГО ХОЗЯЙСТВА И ПРОДОВОЛЬСТВИЯ</dc:title>
</cp:coreProperties>
</file>