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1 от 11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8"/>
        <w:gridCol w:w="4321"/>
        <w:gridCol w:w="1181"/>
        <w:gridCol w:w="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.20.1 </w:t>
            </w:r>
            <w:r>
              <w:rPr>
                <w:lang w:val="en-US" w:eastAsia="en-US"/>
              </w:rPr>
              <w:t>Лекарств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уснокислый калий (химически чист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лористый кал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и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кситоцин 100 м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рфагон 1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строфан (Чех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тамин Е-сел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овит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берин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моксицилин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исан А форте (шприц-туба 15 м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исан Е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илекс (шприц-туб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астилонг Форте (шприц-туба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птогель шпр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иогель 10,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каин 0,5%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каин 2%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каин порошок (1 к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одоп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пран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цента денатурированная эмульгировангная, ПДЭ,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илометрин (1 д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ноцефу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йсидивит,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СД-2Ф, АВЗ, 100 м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еростим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тростим, 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цитол, 1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альфосет раствор для инъекций, 100 мл, </w:t>
            </w:r>
            <w:r>
              <w:rPr>
                <w:color w:val="000000"/>
                <w:lang w:val="en-US" w:eastAsia="en-US"/>
              </w:rPr>
              <w:t>KR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.20.2 </w:t>
            </w:r>
            <w:r>
              <w:rPr>
                <w:lang w:val="en-US" w:eastAsia="en-US"/>
              </w:rPr>
              <w:t>Препараты фармацевтические, друг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кальпель брюшист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чатки медицинские нестерилизова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трехкомпонентный, стерильный 2 мл «Лу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трехкомпонентный, стерильный 5 мл «Лу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трехкомпонентный, стерильный 10 мл «Лу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20Б «Луе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инсулинов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приц Жанэ 200-250 трехкомпонентный, стерильный (пластик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нъекционная игла G-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нъекционная игла G-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Инъекционная игла 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Инъекционная игла 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val="uk-UA" w:eastAsia="en-US"/>
              </w:rPr>
              <w:t>-1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ла внутриаортальная 20х233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ла И-270 20х233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ла пункционная И-20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гла пункционная И-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Игла пункционная И-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ла пункцио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тер молоч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ерчатки нитриловые одноразовые </w:t>
            </w:r>
            <w:r>
              <w:rPr>
                <w:color w:val="000000"/>
                <w:lang w:val="en-US" w:eastAsia="en-US"/>
              </w:rPr>
              <w:t>XL</w:t>
            </w:r>
            <w:r>
              <w:rPr>
                <w:color w:val="000000"/>
                <w:lang w:val="en-US" w:eastAsia="en-US"/>
              </w:rPr>
              <w:t xml:space="preserve"> 100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чатки для и.о. с наплечником идеальные 50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 xml:space="preserve"> 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7:00Z</dcterms:created>
  <dc:creator>Пользователь</dc:creator>
  <dc:description/>
  <dc:language>en-US</dc:language>
  <cp:lastModifiedBy>SAU</cp:lastModifiedBy>
  <cp:lastPrinted>2020-11-16T12:35:00Z</cp:lastPrinted>
  <dcterms:modified xsi:type="dcterms:W3CDTF">2021-03-11T10:49:00Z</dcterms:modified>
  <cp:revision>5</cp:revision>
  <dc:subject/>
  <dc:title>МИНИСТЕРСТВО СЕЛЬСКОГО ХОЗЯЙСТВА И ПРОДОВОЛЬСТВИЯ</dc:title>
</cp:coreProperties>
</file>