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3 от 16.03.2021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742"/>
        <w:gridCol w:w="1181"/>
        <w:gridCol w:w="8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30.2 </w:t>
            </w:r>
            <w:r>
              <w:rPr>
                <w:color w:val="000000"/>
              </w:rPr>
              <w:t>Краски и лаки, другие и связанная с ними продукция; красители художественные и печатные чернил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в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ер сини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,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ер красны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,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ер зелены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,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ер черны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,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ер желты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,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 Известняк и гипс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для плитки сухая смесь типа «Церезит»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 гипсовая тонкослойная без затир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левка по дереву белая х0,3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52.1 </w:t>
            </w:r>
            <w:r>
              <w:rPr>
                <w:color w:val="000000"/>
              </w:rPr>
              <w:t>Кле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етный однокомпонентный полиуретановый клей на водонепроницаемой основе для парк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4.1 </w:t>
            </w:r>
            <w:r>
              <w:rPr>
                <w:color w:val="000000"/>
              </w:rPr>
              <w:t>Изделия крепежные, изделия винтонарезны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 диаметром 18-25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й монтаж длиной 4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й монтаж длиной 6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длиной 25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длиной 32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длиной 4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«блоха» со сверлом (буром) 3,5х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3.3 </w:t>
            </w:r>
            <w:r>
              <w:rPr>
                <w:color w:val="000000"/>
              </w:rPr>
              <w:t>Инструменты ручные, друг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ртки крестовые с магнитным наконечником </w:t>
            </w:r>
            <w:r>
              <w:rPr>
                <w:lang w:val="en-US"/>
              </w:rPr>
              <w:t>d</w:t>
            </w:r>
            <w:r>
              <w:rPr/>
              <w:t xml:space="preserve"> 5-6 мм, длина-100-12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концевых фрез для ручного фрезера по дереву 12 предм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рный дальномер (до 50 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12.3 </w:t>
            </w:r>
            <w:r>
              <w:rPr>
                <w:color w:val="000000"/>
              </w:rPr>
              <w:t>Одежда рабочая, друго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к защитный лицевой для работы с болгар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9.7 </w:t>
            </w:r>
            <w:r>
              <w:rPr>
                <w:color w:val="000000"/>
              </w:rPr>
              <w:t>Изделия из вулканизированной резины, резина твердая; изделия из твердой резин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иратор-лепе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9.3 </w:t>
            </w:r>
            <w:r>
              <w:rPr>
                <w:color w:val="000000"/>
              </w:rPr>
              <w:t>Трубы, трубки и шланги из вулканизированной резин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кислород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1.4 </w:t>
            </w:r>
            <w:r>
              <w:rPr>
                <w:color w:val="000000"/>
              </w:rPr>
              <w:t>Пластины, листы, пленка, фольга и лента с пластмассы, друго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овый профиль или торцевой элемент для монтажа ПХВ панелей 8-1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2.1 </w:t>
            </w:r>
            <w:r>
              <w:rPr>
                <w:color w:val="000000"/>
              </w:rPr>
              <w:t>Замки и засов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тка форточная накладная 3Ф-2 цин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2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5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18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 200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верных ручек под цилиндровый механизм с межосевым расстоянием-85мм, высота планки-24см, ширина-4см, цвет бронз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1.2 </w:t>
            </w:r>
            <w:r>
              <w:rPr>
                <w:color w:val="000000"/>
              </w:rPr>
              <w:t>Изделия конструкционные металлические и их част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правый «золото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левый «золото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правый «хром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левый «хром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3.1 </w:t>
            </w:r>
            <w:r>
              <w:rPr>
                <w:color w:val="000000"/>
              </w:rPr>
              <w:t>Изделия из провода, цепи и пружин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озди длина 1,8х32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99.1 </w:t>
            </w:r>
            <w:r>
              <w:rPr>
                <w:color w:val="000000"/>
              </w:rPr>
              <w:t>Битум и асфальт природные; асфальтиты и асфальтовые пород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та битумная самоклеющаяся «</w:t>
            </w:r>
            <w:r>
              <w:rPr>
                <w:lang w:val="en-US"/>
              </w:rPr>
              <w:t>NICOBAND</w:t>
            </w:r>
            <w:r>
              <w:rPr/>
              <w:t>» ТМ 10 см х10м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-март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1:00Z</dcterms:created>
  <dc:creator>Пользователь</dc:creator>
  <dc:description/>
  <cp:keywords/>
  <dc:language>en-US</dc:language>
  <cp:lastModifiedBy>Zakup1</cp:lastModifiedBy>
  <cp:lastPrinted>2021-02-18T16:14:00Z</cp:lastPrinted>
  <dcterms:modified xsi:type="dcterms:W3CDTF">2021-03-16T09:32:00Z</dcterms:modified>
  <cp:revision>14</cp:revision>
  <dc:subject/>
  <dc:title>МИНИСТЕРСТВО СЕЛЬСКОГО ХОЗЯЙСТВА И ПРОДОВОЛЬСТВИЯ</dc:title>
</cp:coreProperties>
</file>