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7 от 16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5"/>
        <w:gridCol w:w="4580"/>
        <w:gridCol w:w="1152"/>
        <w:gridCol w:w="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2.1 </w:t>
            </w:r>
            <w:r>
              <w:rPr>
                <w:color w:val="000000"/>
              </w:rPr>
              <w:t>Замки и засов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чик на м/пластиковые две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 м/пластиковые две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а в замок (цилиндровый механизм) на м/пластиковые двери (90м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 с замками на м/пластиковые две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Zakup1</cp:lastModifiedBy>
  <cp:lastPrinted>2021-03-16T14:53:00Z</cp:lastPrinted>
  <dcterms:modified xsi:type="dcterms:W3CDTF">2021-03-16T12:26:00Z</dcterms:modified>
  <cp:revision>15</cp:revision>
  <dc:subject/>
  <dc:title>МИНИСТЕРСТВО СЕЛЬСКОГО ХОЗЯЙСТВА И ПРОДОВОЛЬСТВИЯ</dc:title>
</cp:coreProperties>
</file>