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8 от 17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3 Услуги геологические, геофизические и связанные с ними</w:t>
              <w:br/>
              <w:t>изыскательские и консультационные услу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водомера ЛЛТ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5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0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3-22T11:04:00Z</dcterms:modified>
  <cp:revision>6</cp:revision>
  <dc:subject/>
  <dc:title>МИНИСТЕРСТВО СЕЛЬСКОГО ХОЗЯЙСТВА И ПРОДОВОЛЬСТВИЯ</dc:title>
</cp:coreProperties>
</file>