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9 от 17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9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38.32.1 Утилизация отсортированных материаль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 свинц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асел минер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чистки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чистк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воздуш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мягк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3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7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3-18T12:37:00Z</dcterms:modified>
  <cp:revision>5</cp:revision>
  <dc:subject/>
  <dc:title>МИНИСТЕРСТВО СЕЛЬСКОГО ХОЗЯЙСТВА И ПРОДОВОЛЬСТВИЯ</dc:title>
</cp:coreProperties>
</file>