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40 от 19.03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377"/>
        <w:gridCol w:w="814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90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электрическое, прочее, и его част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епсельные розетки с нулем для открытой проводки с предохранительной крышкой на керамической или несгораемой пластиковой основе с латунными контакт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епсельные розетки с нулем для скрытой проводки с предохранительной крышкой на керамической или несгораемой пластиковой основе с латунными контакт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0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 ламп и осветительного оборудова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лючатель для открытой проводки на керамической или несгораемой пластиковой основе с латунными контакт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лючатель для скрытой проводки на керамической или несгораемой пластиковой основе с латунными контактами; с последующей установкой в жилые комнаты и подсобные помещения общежития №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51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менты и приборы измерительные, контрольные и испытательные, друг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четчик электрической энергии, электронный, актив-реактив (к-во фаз 3, номинальный ток 5(10), номинальное напряжение  3х230/400В, класс точности 0,5, подключение через трансформаторы тока) для замены в трансформаторных подстанциях согласно регламентных робот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март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5.03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9:00Z</dcterms:created>
  <dc:creator>Пользователь</dc:creator>
  <dc:description/>
  <cp:keywords/>
  <dc:language>en-US</dc:language>
  <cp:lastModifiedBy>Zakup1</cp:lastModifiedBy>
  <cp:lastPrinted>2020-11-16T12:35:00Z</cp:lastPrinted>
  <dcterms:modified xsi:type="dcterms:W3CDTF">2021-03-19T11:18:00Z</dcterms:modified>
  <cp:revision>8</cp:revision>
  <dc:subject/>
  <dc:title>МИНИСТЕРСТВО СЕЛЬСКОГО ХОЗЯЙСТВА И ПРОДОВОЛЬСТВИЯ</dc:title>
</cp:coreProperties>
</file>