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41 от 19.03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77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санитарно-технические, керамическ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таз-компакт керамический «Санфаянс» или эквивалент, с косым выпуском, в комплекте (чаша, бачок, сиденье, система смыва однорежимная, каскадная) с нижним подводом воды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суар в комплекте: высота 680 мм, ширина 435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ы, трубки, шланги и фитинги к ним пластмассовы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ланг гибкий водопроводный ( внутр. резьба 1/2 ″80 см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март 2021 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5.03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7:00Z</dcterms:created>
  <dc:creator>Пользователь</dc:creator>
  <dc:description/>
  <cp:keywords/>
  <dc:language>en-US</dc:language>
  <cp:lastModifiedBy>Zakup1</cp:lastModifiedBy>
  <cp:lastPrinted>2020-11-16T12:35:00Z</cp:lastPrinted>
  <dcterms:modified xsi:type="dcterms:W3CDTF">2021-03-19T11:19:00Z</dcterms:modified>
  <cp:revision>10</cp:revision>
  <dc:subject/>
  <dc:title>МИНИСТЕРСТВО СЕЛЬСКОГО ХОЗЯЙСТВА И ПРОДОВОЛЬСТВИЯ</dc:title>
</cp:coreProperties>
</file>