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2 от 24.03.202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11"/>
        <w:gridCol w:w="118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8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и принадлежности к моторным транспортным средствам Н.В.И.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атор отопителя салона для автомобиля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e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-апрел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SAU</cp:lastModifiedBy>
  <cp:lastPrinted>2021-02-18T08:50:00Z</cp:lastPrinted>
  <dcterms:modified xsi:type="dcterms:W3CDTF">2021-03-24T08:54:00Z</dcterms:modified>
  <cp:revision>46</cp:revision>
  <dc:subject/>
  <dc:title>МИНИСТЕРСТВО СЕЛЬСКОГО ХОЗЯЙСТВА И ПРОДОВОЛЬСТВИЯ</dc:title>
</cp:coreProperties>
</file>