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40 от 24.03.2021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5"/>
        <w:gridCol w:w="4537"/>
        <w:gridCol w:w="1147"/>
        <w:gridCol w:w="8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</w:t>
            </w:r>
          </w:p>
          <w:p>
            <w:pPr>
              <w:pStyle w:val="Normal"/>
              <w:jc w:val="center"/>
              <w:rPr/>
            </w:pPr>
            <w:r>
              <w:rPr/>
              <w:t>Известняк и гип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9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турка гипсовая, тонкослойная без затир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right="220" w:hanging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9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ей для плитки (сух) типа «Церези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right="2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3 Мел и некальцинированный долом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right="220" w:hanging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4 Прокат плоский из стали, без дальнейшей обработки, кроме холодной прокатки, шириной не менее чем 600 м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тка шлифоваль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.2 Краски и лаки, другие и связанная с ними продукция; красители художественные и печатные черн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р си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р крас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р зеле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р желт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р чер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2.1 Замки и засов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нгалет дверной 120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нгалет дверной 150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нгалет дверной 180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нгалет дверной 200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к врезной в сбо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к накладн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к навесн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авки в замок (цилиндровый механиз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94.1 </w:t>
            </w:r>
            <w:r>
              <w:rPr>
                <w:color w:val="000000"/>
              </w:rPr>
              <w:t>Изделия крепежные, изделия винтонарезны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ый монтаж «потай» х40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ый монтаж «потай» х60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 по дереву 25 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 по дереву 45 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 по дереву 55 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 по дереву 65 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 «блошка» 3,5х9,5 с бур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рные болты забивные d 6-12мм х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3.1 Изделия из проволоки, цепи и пружин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озди строительные 1,8х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озди штапиков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 Изделия конструкционные металлические и их ча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ка дверная скоб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ли дверные (навесы) правые золот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ли дверные (навесы) левые золот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ли дверные (навесы) левые прост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ли дверные (навесы) правые прост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9.1 Изделия для ванн и кухни, металлическ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жки х 0,9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жки х 2,7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к наружный для плитки (металл) – С-образный профиль из алюминия для наружных углов керамической плитки 10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1.1 Метлы и щет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ловицы 140х40мм натураль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ти флейцевые 38 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ти флейцевые 50 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ти флейцевые 75 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ти флейцевые 100 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к для покраски120 мм, d до 50 мм в сборе или запас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9.6 Предметы одежды и аксессуары одежды из вулканизированной резин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резиновые размер L-X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3.1 Инструменты ручные для использования в сельском хозяйстве, садоводстве или лесном хозяйств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тель х80 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75pt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тель х100 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75pt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тель х120 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75pt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к штука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75pt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к плиточн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75pt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к каменщ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1.1 Изделия ножевые и столовые прибор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ное лезвие для ножа х18 мм 1х5 10 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3.2 Пилы ручные, полотна к любым пила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овочное полотно по металлу х300 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3.3 Инструменты ручные, друг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ка для вал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1.4 Пластины, листы, пленка, фольга и ленты из пластмасс, друг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тики– 1,5 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тики– 2,0 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1.4 Пластины, листы, пленка, фольга и ленты из пластмасс, друг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ели пластиковые белые (ПХВ) длина – 6 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март-апре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31.03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2pt0pt">
    <w:name w:val="Основной текст (2) + 12 pt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-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1:00Z</dcterms:created>
  <dc:creator>Пользователь</dc:creator>
  <dc:description/>
  <cp:keywords/>
  <dc:language>en-US</dc:language>
  <cp:lastModifiedBy>SAU</cp:lastModifiedBy>
  <cp:lastPrinted>2021-03-02T14:19:00Z</cp:lastPrinted>
  <dcterms:modified xsi:type="dcterms:W3CDTF">2021-03-24T12:49:00Z</dcterms:modified>
  <cp:revision>26</cp:revision>
  <dc:subject/>
  <dc:title>МИНИСТЕРСТВО СЕЛЬСКОГО ХОЗЯЙСТВА И ПРОДОВОЛЬСТВИЯ</dc:title>
</cp:coreProperties>
</file>