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9 от 31.03.2021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5"/>
        <w:gridCol w:w="4537"/>
        <w:gridCol w:w="1147"/>
        <w:gridCol w:w="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7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25.73.3 Инструменты ручные, друг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Набор слесарного инструмента. Комплектация набора: </w:t>
            </w:r>
          </w:p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Биты: биты 1/4", биты 5/16", биты звездочка (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Torx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), биты шестигранник (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Hex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), биты крестовые, биты плоские, биты (Р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ozidriv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), биты 1/4": РН0, РН1,РН2, РН3, РН4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PZ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0,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PZ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1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PZ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2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PZ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3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PZ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4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T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8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T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9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T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10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T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15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T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20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T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25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T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27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T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30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T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35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T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40; 5/16":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PH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3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PH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4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PZ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3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PZ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4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T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40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T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45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T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50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T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55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H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7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H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8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H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10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H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12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H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14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SL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8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SL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10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SL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2.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Гаечные ключи: комбинированные: 8,9,10,11,12,13,14,15,17,19,22 мм; шестигранные ключи: 1,5; 2; 2,5; 3 мм; торцевые головки, головки торцевые 1/4", головки торцевые 1/2", головки торцевые Е-тип, головки торцевые 6-гранные, ключ-трещотка для головок, удлинитель для головок, карданный шарнир для головок.</w:t>
            </w:r>
          </w:p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Головки торцевые: 1/4": 4; 4,5; 5; 5,5; 6; 7; 8; 9; 10 мм;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Torx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 1/4": Е4, Е5, Е6, Е7, Е8; карданный шарнир 1/4"; удлинитель 1/4": 150 мм; трещотка 1/4"; 1/2": 10,11,12,13, 14,15,16,17,18,19,20, 21,22,24,27,30,32мм;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Torx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 1/2": Е10, Е11, Е12,Е14,Е16,Е18, Е20, Е24; трещотка 1/2"; удлинитель 1/2": 125, 250 мм; карданный шарнир 1/2"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6.04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3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4-01T06:00:00Z</dcterms:modified>
  <cp:revision>20</cp:revision>
  <dc:subject/>
  <dc:title>МИНИСТЕРСТВО СЕЛЬСКОГО ХОЗЯЙСТВА И ПРОДОВОЛЬСТВИЯ</dc:title>
</cp:coreProperties>
</file>