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0 от 01.04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27.52.1 Оборудование бытовое неэлектрическое для приготовления и подогрева пищ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Газовые плиты ПГ-4</w:t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7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3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1T06:01:00Z</dcterms:modified>
  <cp:revision>21</cp:revision>
  <dc:subject/>
  <dc:title>МИНИСТЕРСТВО СЕЛЬСКОГО ХОЗЯЙСТВА И ПРОДОВОЛЬСТВИЯ</dc:title>
</cp:coreProperties>
</file>