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6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22.19.7 Изделия из вулканизированной резины, н.в.д.г..; резина твердая; изделия из твердой рез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Набор прокладок двигателя (полный) для автомобиля :KIA Preg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>
                <w:rStyle w:val="275pt"/>
                <w:b/>
                <w:sz w:val="24"/>
                <w:szCs w:val="24"/>
              </w:rPr>
              <w:t>28.29.8 Части других машин и оборудования общего назначения, н.в.д.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Вкладыши коренные, стандарт для автомобиля :KIA Preg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омп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7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Вкладыши шатунные, стандарт для автомобиля :KIA Preg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омп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14:00Z</dcterms:modified>
  <cp:revision>6</cp:revision>
  <dc:subject/>
  <dc:title>МИНИСТЕРСТВО СЕЛЬСКОГО ХОЗЯЙСТВА И ПРОДОВОЛЬСТВИЯ</dc:title>
</cp:coreProperties>
</file>