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7 от 05.04.2021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33.11.1 Ремонт и техническое обслуживание металлических издел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Поверка алкотестера «Алкотест – 203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9.04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05T12:17:00Z</dcterms:modified>
  <cp:revision>9</cp:revision>
  <dc:subject/>
  <dc:title>МИНИСТЕРСТВО СЕЛЬСКОГО ХОЗЯЙСТВА И ПРОДОВОЛЬСТВИЯ</dc:title>
</cp:coreProperties>
</file>