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0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20.2 Препараты фармацевтические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Набор полосок индикаторных иммунохроматографических для одновременного выявления 5 наркотический соединений в моче  «ИХА-5-Мульти-факто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Полосок индикаторных для качественного и полуколичественного определения алкоголя в слюне «Алкотест - Фактор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42:00Z</dcterms:modified>
  <cp:revision>11</cp:revision>
  <dc:subject/>
  <dc:title>МИНИСТЕРСТВО СЕЛЬСКОГО ХОЗЯЙСТВА И ПРОДОВОЛЬСТВИЯ</dc:title>
</cp:coreProperties>
</file>