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1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3.91.1 Изделия абразив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Резец отрезной 16х25х140хТ5К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Резец упорнопроходной 16х25х140хТ5К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Резец резьбонарезной наружный 16х25х140хТ5К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44:00Z</dcterms:modified>
  <cp:revision>8</cp:revision>
  <dc:subject/>
  <dc:title>МИНИСТЕРСТВО СЕЛЬСКОГО ХОЗЯЙСТВА И ПРОДОВОЛЬСТВИЯ</dc:title>
</cp:coreProperties>
</file>